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алендарно-тематическое планирование 6 класс.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4680"/>
        <w:gridCol w:w="540"/>
        <w:gridCol w:w="720"/>
        <w:gridCol w:w="3060"/>
        <w:gridCol w:w="900"/>
        <w:gridCol w:w="540"/>
        <w:gridCol w:w="720"/>
      </w:tblGrid>
      <w:tr>
        <w:trPr>
          <w:trHeight w:val="1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  государственного стандарта основного общего образования по физической культур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программы основного общего образования по физической культу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Роль физической культуры и спорта в формировании здорового образа жизни, профилактике вредных привычек.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равила поведения и техника безопасности при выполнении физ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ходьба, бег на короткие, средние и длинные дистан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нания о физическ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Физическая культура как система регулярных занятий  по развитию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пособы двиг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ическое совершенств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-оздоровительная деятельность с общеразвивающей направленность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равномерный бег. Высокий ста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и безопасности при занятиях легкой атлетикой. Специальные беговые упражнения Бег с ускорением от 40-50 метров. Стартовый  разг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до 500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вигательные действия, физические качества, физическая нагруз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короткие, средние и длинные дистанции, эстафетный и кроссовый бе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нания о физической культуре. Базовые понятия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сновные правила развития физических качеств. Физическая нагрузка как чередование физической работы и отдых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с опорой на одну руку с последующим ускорением. Спринтерский бег (60 и 100м). гладкий равномерный бег по учебной дистан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действия, физические качества, физическая нагруз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80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опорой на одну руку. Стартовый разг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ходьба, бег на короткие, средние и длинные дистанции, барьерный, эстафетный и кроссовый бе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Спринтерский бег (60 и 100м). гладкий равномерный бег по учебной дистанции. Прыжок в высоту с разбега способом «перешагивание». Метание малого мяча по движущейся мишени Упражнения общей физической подгот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легкоатлетических упражнений на различные системы организма.  Бег в медленном темпе до 3-4 мин. Специальные беговые упражнения. Стартовый разг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ями 30-40м  с ускор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игра: «Смена лидеров» длина дистанции 30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трусцой в чередовании с ходьбой до 1-2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ходьба, бег на короткие, средние и длинные дистанции, барьерный, эстафетный и кроссовый бег. Прыжки в длину и высоту с разбега. Метание малого мяча с ме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Спринтерский бег (60 и 100м). гладкий равномерный бег по учебной дистанции. Прыжок в высоту с разбега способом «перешагивание». Метание мал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й физической подгот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легкоатлетических упражнений на различные системы орган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опорой на одну р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выносливости. Эстафе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с места из-за плеч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ысокого ст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нтроль за индивидуальным физическим развитием и физической подготовленност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ходьба, бег на короткие, средние и длинные дистанции, барьерный, эстафетный и кроссовый бег. Прыжки в длину и высоту с разбега. Метание малого мя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пособы двигатель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амоконтроль. Измерение частоты сердечных сокращений во время занятий физическими упражне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 высокий старт, бег с ускорением, бег на короткие и длинные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ндивидуальным физическим развитием и физической подгото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2по30 с высокого старта с опорой на ру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ыносливости в беге на 800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ысокого ст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ходьба, бег на короткие, средние и длинные дистанции, барьерный, эстафетный и кроссовый бег. Прыжки в длину и высоту с разбега. Метание малого мя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пособы двигатель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Самоконтроль. Измерение частоты сердечных сокращений во время занятий физическими упражне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 высокий старт, бег с ускорением, бег на короткие и длинные дистанции. Эстафетный бе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технику высокого ста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медленном темпе 4мин. Ору. Семенящий бег, бег с захлёстывание голени назад. Бег с ускорениями, бег с опорой на одну руку. Прыжки в шаг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ями 30-40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игра: «Смена лидеров» длина дистанции 40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трусцой с чередовании с ходьбой 1-2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, средние и длинные дистанции, барьерный, эстафетный и кроссовый бег. Прыжки в длину и высоту с разбега. Метание малого мя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Спринтерский бег (60 и 100м). гладкий равномерный бег по учебной дистанции. Упражнения общей физической подгот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Прыжок в длину«согнув ноги». Бег 60 м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среднем темпе 100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2-3 беговых шагов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ы физической культуры и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Достижения отечественных и зарубежных спортсменов на Олимпийских иг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Лёгкая атле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и средние дистанции, эстафетный бег, метание малого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нания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История физиче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ое совершенств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Спринтерский бег (60 и 100м). гладкий равномерный бег по учебной дистанции. Упражнения общей физической подгот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течественных и зарубежных спортсменов на Олимпийских иг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2-3х беговых ша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бег до 120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и: бег по повороту, прямой с ускор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ходьба, бег на короткие, средние и длинные дистанции, барьерный, эстафетный и кроссовый бе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равномерный бег по учебной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хнику высокого ста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прыжка в длину с разбега и призем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3-4 мин. О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, прыжко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Достижения отечественных и зарубежных спортсменов на Олимпийских иг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Лёгкая атле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и средние дистанции, эстафетный бег, метание малого мя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нания о физическ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История физиче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ое совершенств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Спринтерский бег (60 и 100м). гладкий равномерный бег по учебной дистанции. Упражнения общей физической подгот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ревности и соврем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50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бег до 300м на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ходьба, бег на короткие, средние и длинные дистанции, барьерный, эстафетный и кроссовый бе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Спринтерский бег (60 и 100м). гладкий равномерный бег по учебной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 и упражнения для ме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результат с 2-3 шагов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до 1000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эстафета с передачей эстафетной палочк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ходьба, бег на короткие, средние и длинные дистанции, барьерный, эстафетный и кроссовый бе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Спринтерский бег (60 и 100м). гладкий равномерный бег по учебной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я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 и прыжковые упраж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3-4 мин. Прыжки в длину с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трусцой 1-2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ходьба, бег на короткие, средние и длинные дистанции, барьерный, эстафетный и кроссовый бе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Спринтерский бег (60 и 100м). гладкий равномерный бег по учебной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в медленном темпе 3-4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 3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высокого старта с опорой на одну ру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в игре: «Следуй за мной» длина дистанции 2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трусцой 2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ходьба, бег на короткие, средние и длинные дистанции, барьерный, эстафетный и кроссовый бе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равномерный бег. Высокий старт, стартовый разгон. Прыж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 ми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и скорости «Линейная эстафета», игра «вызов номеров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трусцой 2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ходьба, бег на короткие, средние и длинные дистанции, барьерный, эстафетный и кроссовый бе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Спринтерский бег (60 и 100м). гладкий равномерный бег по учебной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60м. Равномерный бег до 15 мин. Бег 6Х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поведения и техника безопасности при выполнении физ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 технические приёмы и тактические действия в баске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двигательной (физкультурной)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ячом:  ловля мяча после отскока от пола;  ведение мяча на месте и в  движении с изменением направления движения;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при занятии спортивных игр.  Техника безопасности на уроках по баскетб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иста, переме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правой и левой рукой в высокой стойке в движении по прям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едения мя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портивные игры: технические приёмы и тактические действия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: основная стойка, передвижения приставными шагами с изменением направлением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иста, переме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правой и левой рукой в высокой стойке в движении по прям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портивные игры: технические приёмы и тактические действия в баске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и левой рукой в высокой стойке с изменением направления и скор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а шага после ведения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парах от груди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в стойке баскетбол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авой и левой рукой в высокой стойке с изменением направления и скор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а шага после ведения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парах о груди двумя ру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портивные игры: технические приёмы и тактические действия в баске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и левой рукой в высокой стойке с изменением направления и скор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а шага после ведения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парах от груди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авой и левой рукой в высокой стойке с изменением направления и скор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а шага после ведения мя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двумя от груди в тройках. Эстафе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мини-баскетбо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портивные игры: технические приёмы и тактические действия в баске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и левой рукой в высокой стойке с изменением направления и скор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а шага после ведения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парах от груди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двумя от груди на месте в кр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о средней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поведения и техника безопасности при выполнении физ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 технические приёмы и тактические действия в баске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двигательной (физкультурной)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ячом:  ловля мяча после отскока от пола;  ведение мяча на месте и в  движении с изменением направления движения;  бросок мяча в корзину двумя руками снизу после ведения и от груди с мес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ь ведение мяча в высокой стойке. Бросок мяча по кольцу двумя руками от гру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змейкой-ведение правой –остановка два шага-бросок по кольцу-подбор мяча-ведение мяча левой ру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мини-баскетбо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портивные игры: технические приёмы и тактические действия в баске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ячом:  ловля мяча после отскока от пола;  ведение мяча на месте и в  движении с изменением направления движения;  бросок мяча в корзину двумя руками снизу после ведения и от груди с мест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равила по баскетб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по кольцу со средней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новных элементов владения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ыполнения комбинации из 5 эле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портивные игры: технические приёмы и тактические действия в баске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ячом:  ловля мяча после отскока от пола;  ведение мяча на месте и в  движении с изменением направления движения;  бросок мяча в корзину двумя руками снизу после ведения и от груди с мес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 в парах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снизу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5:0 без изменения позиции иг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баскетбол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авила соревн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портивные игры: технические приёмы и тактические действия в баскет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                                                                                                                                                                                                                                        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:  ловля мяча после отскока от пола;  ведение мяча на месте и в  движении с изменением направления движения;  бросок мяча в корзину двумя руками снизу после ведения и от груди с ме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 в парах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снизу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5:0 без изменения позиции иг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баскетбол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именение технических элементов в иг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портивные игры: технические приёмы и тактические действия в баске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                                                                                                                                                                              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ячом:  ловля мяча после отскока от пола;  ведение мяча на месте и в  движении с изменением направления движения;  бросок мяча в корзину двумя руками снизу после ведения и от груди с мес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равила по баскетб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по кольцу со средней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новных элементов владения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ыполнения комбинации из 5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портивные игры: технические приёмы и тактические действия в баске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                                                                                                                                                                                                                                        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мячом:  ловля мяча после отскока от пола;  ведение мяча на месте и в  движении с изменением направления движения;  бросок мяча в корзину двумя руками снизу после ведения и от груди с мес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равила по баскетб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по кольцу со средней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новных элементов владения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контро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портивные игры: технические приёмы и тактические действия в баске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 направленностью.                                                                                                                                                                                                                                    Баске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мяча: основная стойка, передвижения приставными шагами с изменением направления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: ловля и передача мяча двумя руками от груди с места, с шагом, со сменой места после передач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 в корзину двумя руками от груди с ме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равила по баскетб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по кольцу со средней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новных элементов владения мяч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ыполнения комбинации из 5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кробатические упражнения и комбинации (кувырки, перекаты, стойки, упоры, прыжки с поворотом, переворо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имнастические упражнения и комбинации на спортивных снарядах (висы, упоры, махи, перемахи, повороты, передвижения стойки и соскоки). Опорные прыжки. Лазание по кан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двигательной (физкультурной) деятельности. Организация и проведение занятий физическ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Гимнастика с основами акроб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рганизующие кома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пражнения на снаряд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Строевые упражнения. Акробатическая комбинация (м,д). Упражнение на  перекладине (м). Упражнение на брусьях разной высоты (д). Упражнения для развития силы: Сгибание и разгибание рук в упоре лежа (девочки от скамейки, мальчики от пол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пражнения и композиции ритмической гимнастики, танцеваль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кробатические упражнения и комбинации (кувырки, перекаты, стойки, упоры, прыжки с поворотом, переворо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имнастические упражнения и комбинации на спортивных снарядах (висы, упоры, махи, перемахи, повороты, передвижения стойки и соскок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Физкультур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Гимнастика с основами акроб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го повт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Акробатическая комбинация (м,д). Упражнение на  брусьях параллельных (м). Упражнение на брусьях разной высоты (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«ноги врозь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1.1.Упражнения и композиции ритмическ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кробатические упражнения и комбинации (кувырки, перекаты, стойки, упоры, прыжки с поворотом, переворо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имнастические упражнения и комбинации на спортивных снарядах (висы, упоры, махи, перемахи, повороты, передвижения стойки и соско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Лазание по канат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Физкультур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позиции ритмическ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Гимнастика с основами акроба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Организующие коман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пражнения на снаря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порные прыжки: прыжок ноги врозь через гимнастического козла в ширину(м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а гимнастического козла в упор присев и соскок(д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го повт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и помощь во время заняти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профилактики нарушений опорно-двигательн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упражнений на перекладине (м), брусья разновысоких (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(высота 90см,100с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канату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мплексы упражнений для профилактики нарушений опорно-двинательн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кробатические упражнения и комбинации (кувырки, перекаты, стойки, упоры, прыжки с поворотом, переворо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имнастические упражнения и комбинации на спортивных снарядах (висы, упоры, махи, перемахи, повороты, передвижения стойки и соско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Лазание по канат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Физкультур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формирования правильной осанки с учётом индивидуальных особенностей физическ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Гимнастика с основами акроба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Организующие коман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пражнения на снаря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порные прыжки: прыжок ноги врозь через гимнастического козла в ширину(м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а гимнастического козла в упор присев и соскок(д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го повт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соврем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профилактики нарушений опорно-двигательн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упражнений на перекладине (м), брусья разновысоких (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(высота 90см,100с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канату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пражнения и композиции ритмической гимнастики, танцеваль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Акробатические упражнения комбин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,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(м,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силы сгибание и разгибание рук в упор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пражнения и композиции ритмической гимнастики, танцеваль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кробатические упражнения и комбинации (кувырки, перекаты, стойки, упоры, прыжки с поворотом, переворо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имнастические упражнения и комбинации на спортивных снарядах (висы, упоры, махи, перемахи, повороты, передвижения стойки и соско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через гимнастического козла в ширину(м), прыжок на гимнастического козла в упор присев и соскок(д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(м,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комбинация упражнений на перекладине(м), брусья разновысоких(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комбинации на перекладине(м), брусья(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пражнения и композиции ритмической гимнастики, танцевальные движения. 2.2.Акробатические упражнения и комбин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итмическ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Гимнастика с основами акроба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ритмической гимнастики. Контроль за индивидуальным физическим развит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«ноги врозь»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пражнения и композиции ритмической гимнастики, танцевальные движения. 2.2.Акробатические упражнения и комбин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итмическ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Гимнастика с основами акроба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 с набивными мяч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 (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ревне (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имнастических упражнений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ыжки через скакал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мплексы утренней и дыхательной гимнастики, гимнастика для гл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кробатические упражнения и комбин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Физкультур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дыхательной гимнастики и гимнастики для гл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Гимнастика с основами акроба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 по восемь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им обруч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ыжок через коз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скакалку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рыжка через коз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пражнения и композиции ритмической гимнастики, танцеваль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Акробатические упражнения комб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Гимнастические упражнения и комбинации на спортивных снаряд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итмическ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Гимнастика с основами акроба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пражнения и комбинации для повторения висов, уп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ритмической гимнас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 по восемь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пал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 (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евне (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ыполнения  комбин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русь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.,  д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порные пры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зание по кан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порные пры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зание по канату в два при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РУпражнений. Опорный прыжок. через «козла» ноги врозь и согнув ноги. Развитие скоростно-силовых качеств- прыжки на одной, двух ногах с максимальным выпрыгиванием вверх, продвижением впере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пражнения и композиции ритмической гимнастики, танцеваль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Акробатические упражнения комб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Гимнастические упражнения и комбинации на спортивных снаряд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итмическ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Гимнастика с основами акроб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пражнения и комбинации для повторения висов, уп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на месте и в движении. Комплекс ОР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 (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ревне (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пражнения и композиции ритмической гимнастики, танцеваль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Акробатические упражнения комб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Гимнастические упражнения и комбинации на спортивных снаряд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итмическ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Гимнастика с основами акроб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пражнения и комбинации для повторения висов, уп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на месте и в движении. Комплекс ОР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 (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ревне (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имнастических упражнений для развития физически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ыжки через скакл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пражнения и композиции ритмической гимнастики, танцевальные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Акробатические упражнения комбин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порные пры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Лазание по канату в два приё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антелями. Опорный прыжок через «козла» ноги врозь и согнув ноги. Упражнение на перекладине.  Развитие физически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пражнения и композиции ритмической гимнастики. танцевальные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кробатические упражнения комбин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ы двигательной (физкультурной)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итмическ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Гимнастика с основами акроба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(м, 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лимпийские игры древности и соврем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кробатические упражнения комб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Гимнастические упражнения и комбинации на снаряд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я о физическ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Мифы и легенды о зарождении Олимпийских игр в дре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о-оздоровительная деятельность с общеразвивающей деятель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Гимнастика с основами акроб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Упражнения и комбинации для повторения висов, уп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гантелями(1,3 кг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(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(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лимпийских игр соврем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акробатические комб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 (м), бревне (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использованием гимнастического инвент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пражнения и композиции ритмической гимнастики. танцевальные дв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кробатические упражнения комб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Гимнастические упражнения и комбинации на снаряд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ы двигательной (физкультурной)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итмическ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Гимнастика с основами акроб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пражнения и комбинации для повторения висов, уп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пал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пражнения на брусьях (м), бревне (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пражнения на бревне и брусь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пражнения и композиции ритмической гимнастики. танцевальные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кробатические упражнения комбин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ы двигательной (физкультурной)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итмическ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Гимнастика с основами акроба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(м, 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пражнения и композиции ритмической гимнастики. танцевальные дв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кробатические упражнения комб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Гимнастические упражнения и комбинации на снаряд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ы двигательной (физкультурной)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итмическ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Гимнастика с основами акроб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пражнения и комбинации для повторения висов, уп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итмическ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пражнения на бревне (д), брусьях (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пражнений на брусьях и брев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мплекс упражнений для развития основных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Гимнастическая полоса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кладны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развития основных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из колонны по два в колонну по одному разведением и слиянием по восемь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скамей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пражнения и композиции ритмической гимнастики. танцевальные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кробатические упражнения комб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Гимнастические упражнения и комбинации на снаря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итмическ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Гимнастика с основами акроб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пражнения и комбинации для повторения висов, уп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итмической гимна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одтягивание (м, 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и игры с использованием гимнастических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подготовка лыжного инвентар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двигательной (физкультурной) деятельности. Организация и проведение занятий физическ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открытой спортивной площад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переменно двухшажный ход. Повороты переступанием на месте и в движении. Торможение плугом, подъём полуёлочкой, 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и лыжным спор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вободном сти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-спуск в низкой стойке, подъём ёлочкой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двигательной (физкультурной) деятельности. Организация и проведение занятий физическ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блюдение требований безопасности и гигиенических правил при подготовке мест за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, подъём ёлочкрй.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1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упражнения направленные для рационального овладения техникой скользящего шага, равновесия при одноопорном скольжении, согласованную работу рук и ног при передвижении на лы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эстафе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в ни зкой стойке, подъём ёлочк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й лыжным спортом для поддержки работо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. Торможение плугом, подъём полуёлочкой и 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1,5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 и обморо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. Торможение плугом, подъём полуёлочкой и 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2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упражнения направленные для рационального овладения техникой скользящего ша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низкой стойке, подъём 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лыжной мази в соответствии с температурным режим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через лыжу вперёд и через лыжу наз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, подъём полуёлочкой и 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2,5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го повт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инвентар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трезков 100-200м в быстром темпе попеременным двухшажным х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2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ё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упражнения направленные для рационального овладения техникой скользящего ша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в низкой стойке, подъём ёлочк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в среднем темпе 400-5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,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рук при применении лыжных 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рук при попеременнодвухшажном х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ыжного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ма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00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, подъём полуёлоч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низкой стойке, подъём 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в среднем темпе 200-2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ценить работ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, подъём полуёлоч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е прохождение дистанции 2,5 к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трезков в быстром темпе 4 раза по 8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воротов переступ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махом на месте через лыжу вперёд и через лыжу на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я 5 раз по 6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низкой и средней стойке, подъём 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Проеду во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в среднем темпе 200-2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трезков в быстром темпе 5раз по 7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,5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часть: прохождение поворотов переступ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. Оценить торможение плугом, подъём ёлочкой, полу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трезков в быстром темпе 4 раза по 5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и лыжных ходов в играх и эстафе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торможения плугом,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1км на скор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дистанцию 1км на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ной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1км на скор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низкой и средне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обери предметы, подъём ёлоч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00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, подъём полуёлочкой, повороты переступ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оценить технику попеременного двухшажного х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е плугом, подъём полуёлочкой, повороты переступ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оворот переступ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низкой и средне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300-35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, поворо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и лыжных ходов в играх и эстафетах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махом на месте через лыжу вперёд и через лыжу наз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низкой стойке, подъём ёло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, подъём полуёлочкой, повороты переступ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км в быстром и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средней и низко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 и поворо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го 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и лыжных ходов в играх и эстафетах для развития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низкой стойке, подъём ёлоч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охождение дистанции 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средней и низко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 и поворо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 в среднем темпе 700-7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средней и низко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 и поворо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 в среднем темпе 700-7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средней и низко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 и поворо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те и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 в среднем темпе 200-25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охождение диста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применением лыжных 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низкой и средне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в среднем темпе 200-25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на лыжах, техника выполнения спусков, подъёмов, поворотов, торм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ое совершенствование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переменный двухшажный 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одъём ёлочкой, полуёлоч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е и пересечённой местности 500-550м в средне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применением лыжных 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в низкой и средней сто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прохождение дистанции в среднем темпе 200-25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физической культуры 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портивные игры: технические приёмы и тактические действия в волей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двигательной (физкультурной)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физической куль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безопасности и гигиенических правил при подготовке мест занятий, выборе инвентаря и одежды для проведения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Волейб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и передача мяч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   игре. Технические приемы в волейболе: стойки и перемещения игрока. Эстаф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ивные игры: технические приёмы и тактические действия в волей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мя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и мяч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волейбольная разминка. Стойки и перемещения игрока. Передачи мяча в парах через сет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ере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на месте двумя руками: над собой и партнёру, передача мяча в стену. Передачи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асположение рук и кистей на мяч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ивные игры: технические приёмы и тактические действия в волей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и мя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и мяч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волейбольная разминка. Стойки и перемещения игрока. Передачи мяча в парах через сет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ере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на месте двумя руками: над собой и партнёру, передача мяча в стену. Передачи в парах с набрасывание партнёром, сочетание верхней и нижней передачи в па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ивные игры: технические приёмы и тактические действия в волей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и мя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и мяч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комбинации из освоенных элементов, техники переме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использованием подвижных и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упраж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ивные игры: технические приёмы и тактические действия в волей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передача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одача мя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в защите и напа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волейбольная разминка. Стойки и перемещения игро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ижней прямой подаче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яча в стену, подач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адай и поп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ивные игры: технические приёмы и тактические действия в волей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верхняя подача мяча через сетку. Передача мяча из зоны в зону после перемещ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действия игроков передней линии в напад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прямая по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олейбольная разминка. Стойки и перемещения иг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через ширину площадки через сетку с расстояния 5-6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адай и поп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ивные игры: технические приёмы и тактические действия в волей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ие действия в защите и напа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волейбольная разминка. Стойки и перемещения иг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рхней прямой подаче. Разбег, прыжок, отталкивание, имитация замаха и уд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свободного напа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прямая подач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ивные игры: технические приёмы и тактические действия в волей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действия игроков передней линии в напад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олейбольная разминка. Стойки и перемещения иг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теннисного мяча через сетку с использованием прыжка, разбега, отталки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после передачи партнёром в верхней подач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ивные игры: технические приёмы и тактические действия в волей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верхняя подача мяча через сетку. Передача мяча из зоны в зону после перемещ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действия игроков передней линии в напад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прямая пода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волейбольная разминка. Стойки и перемещения игрока. Передачи мяча в парах через сетку. Прием мяча снизу двумя руками через сетку. Нападающий удар после подбрасывания партнёром. Тактика свободного нападения Нижняя прямая подача. Верхняя прямая подача. Работа в трой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пионербол с элементами волей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ивные игры: технические приёмы и тактические действия в волей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верхняя подача мяча через сетку. Передача мяча из зоны в зону после перемещ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действия игроков передней линии в напад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прямая пода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волейбольная разминка. Стойки и перемещения игрока. Передачи мяча в парах через сетку. Прием мяча снизу двумя руками через сетку. Нападающий удар после подбрасывания партнёром. Тактика свободного нападения Нижняя прямая подача. Верхняя прямая подача. Работа в трой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пионербол с элементами волей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ивные игры: технические приёмы и тактические действия в волей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верхняя подача мяча через сетку. Передача мяча из зоны в зону после перемещ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действия игроков передней линии в напад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прямая пода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волейбольная разминка. Стойки и перемещения игрока. Передачи мяча в парах через сетку. Прием мяча снизу двумя руками через сетку. Нападающий удар после подбрасывания партнёром. Тактика свободного нападения Нижняя прямая подача. Верхняя прямая пода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через голову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пионербол с элементами волей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ортивные игры: технические приёмы и тактические действия в волей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соревнований по одному из базовых видов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прямая пода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совершен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верхняя подача мяча через сетку. Передача мяча из зоны в зону после перемещ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е действия игроков передней линии в напад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прямая пода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волейбольная разминка. Стойки и перемещения игрока. Передачи мяча в парах через сетку. Прием мяча снизу двумя руками через сетку. Нападающий удар после подбрасывания партнёром. Тактика свободного нападения Нижняя прямая подача. Верхняя прямая подач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через голову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пионербол с элементами волей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ходьба, бег на короткие, средние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равномерный бег. Высокий ст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высо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егкой атлетики. Специальные беговые прыжковые упражнения. разбега. Прыжки в высоту с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ходьба, бег на короткие, средние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равномерный бег. Высокий ст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высо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эстафе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ходьба, бег на короткие, средние дистанции, эстафетный и кроссовый бе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 последующим ускорением. Спринтерский бег (60 и 100м). гладкий равномерный бег по учебной дистанции, эстафетный бе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пециальные беговые упражнения. Закрепить технику высокого старта, технику бега по дистанции, способствовать развитию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гоня линейная эстаф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трусцой 2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, средние и длинны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ускор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пособом согнув ног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равномерный бег. Высокий ст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сокий старт с опорой на одну р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3х шагов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выносл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, средние и длинны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ускор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пособом согнув ног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равномерный бег. Высокий стар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сокий старт с опорой на одну р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, бег 2 по 60м.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рыжка в д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, средние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и кроссовый бе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равномерный бег. Высокий старт, стартовый разгон, эстафетный бе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хнику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по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Бег на скорость 3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ого старта с опорой на одну р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и скорости эстафеты, игра Вызов номе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трусцой 2м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, средние и длинны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ускор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пособом согнув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Технические приёмы и тактические действия в фу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ладкий равномерный бег. Высокий старт. Прыжок в длину способом согнув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Футб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повтор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бег 30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ину на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ческих действий в футб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ыжок в дл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, средние и длинны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ускор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пособом согнув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Технические приёмы и тактические действия в фу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ладкий равномерный бег. Высокий старт. Прыжок в длину способом согнув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Футб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. Развитие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результ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хнических действий в футбол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метание мя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, средние и длинные дистанции, эстафетный бе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равномерный бег. Высокий старт, стартовый разгон, эстафетный бе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, развитие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5мин. О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 подвижные игры, направленные на развитие вынослив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трусцой 1-2м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, средние и длинные диста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ускор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пособом согнув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Технические приёмы и тактические действия в футбол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ладкий равномерный бег. Высокий старт. Прыжок в длину способом согнув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Футб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бег в среднем темпе 100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эстаф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ческих приёмов и командно-тактических действий в футб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бег на 1000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, средние и длинные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с ускор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пособом согнув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Технические приёмы и тактические действия в футб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ладкий равномерный бег. Высокий старт. Прыжок в длину способом согнув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Фут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Передача эстафетной палочки. Круговая эстаф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ческих приёмов и командно-тактических действий в футб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занятии плавани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оздоровительная 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короткие, средние и длинные дистанции, барьерный, эстафетны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с общеразвивающей направленност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равномерный б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, стартовый разгон, эстафетный б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Развитие физических кач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00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 направленные на развитие вынос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трусцой в чередовании с ходьбой 1-2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9:00Z</dcterms:created>
  <dc:creator>ОБЖ</dc:creator>
  <dc:description/>
  <dc:language>en-US</dc:language>
  <cp:lastModifiedBy>XTreme.ws</cp:lastModifiedBy>
  <cp:lastPrinted>2001-01-03T05:49:00Z</cp:lastPrinted>
  <dcterms:modified xsi:type="dcterms:W3CDTF">2014-09-16T15:29:00Z</dcterms:modified>
  <cp:revision>2</cp:revision>
  <dc:subject/>
  <dc:title/>
</cp:coreProperties>
</file>